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浙江省杰出青年科学基金项目推荐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020</w:t>
      </w:r>
      <w:r>
        <w:rPr>
          <w:b/>
          <w:bCs/>
        </w:rPr>
        <w:t>年度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305"/>
        <w:gridCol w:w="769"/>
        <w:gridCol w:w="1061"/>
        <w:gridCol w:w="1301"/>
        <w:gridCol w:w="2404"/>
      </w:tblGrid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申请人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149" w:firstLine="6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2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年   月    日</w:t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（学位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职称（职务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131" w:hRule="atLeast"/>
          <w:cantSplit w:val="true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托单位学术委员会或专家组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0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委员会（盖章）：</w:t>
            </w:r>
          </w:p>
          <w:p>
            <w:pPr>
              <w:pStyle w:val="Normal"/>
              <w:ind w:firstLine="2145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Normal"/>
              <w:ind w:firstLine="304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委员会负责人（专家组成员）签名：</w:t>
            </w:r>
          </w:p>
          <w:p>
            <w:pPr>
              <w:pStyle w:val="Normal"/>
              <w:ind w:firstLine="304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  <w:t>说明：有学术委员会的单位，应由学术委员会出具推荐意见；无学术委员会的单位，可由专家组全体人员署名推荐。</w:t>
      </w:r>
    </w:p>
    <w:sectPr>
      <w:type w:val="nextPage"/>
      <w:pgSz w:w="11906" w:h="16838"/>
      <w:pgMar w:left="1418" w:right="1418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6:00Z</dcterms:created>
  <dc:creator>xuan</dc:creator>
  <dc:description/>
  <dc:language>en-US</dc:language>
  <cp:lastModifiedBy>Windows 用户</cp:lastModifiedBy>
  <dcterms:modified xsi:type="dcterms:W3CDTF">2019-04-26T11:46:00Z</dcterms:modified>
  <cp:revision>2</cp:revision>
  <dc:subject/>
  <dc:title>浙江省自然科学基金评审专家库专家信息登记表</dc:title>
</cp:coreProperties>
</file>