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72"/>
          <w:sz w:val="30"/>
          <w:szCs w:val="30"/>
        </w:rPr>
      </w:pPr>
      <w:r>
        <w:rPr>
          <w:b/>
          <w:bCs/>
          <w:spacing w:val="72"/>
          <w:sz w:val="30"/>
          <w:szCs w:val="30"/>
        </w:rPr>
        <w:t>浙江科技学院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自动化与电气工程学院学生校外毕业设计（实习）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</w:t>
      </w:r>
      <w:r>
        <w:rPr>
          <w:b/>
          <w:bCs/>
          <w:sz w:val="24"/>
        </w:rPr>
        <w:t>编号</w:t>
      </w:r>
      <w:r>
        <w:rPr>
          <w:b/>
          <w:bCs/>
          <w:sz w:val="24"/>
        </w:rPr>
        <w:t>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03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设计（实习）单位名称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实习）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指导教师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实习）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详细地址及邮编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实习）学生住址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right="420" w:firstLine="1365"/>
              <w:rPr/>
            </w:pPr>
            <w:r>
              <w:rPr/>
              <w:t>家长签名（盖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家长联系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承诺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校外设计（实习）期间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遵守设计（实习）单位的作息制度，有事请假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增强安全防范意识，保证人身安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每周与校内指导教师联系，按要求完成设计（实习）环节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完成院系所要求的各项任务，按时返校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关注就业动向，尽早做好就业准备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保证本申请表的内容属实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415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：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指导教师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签名（盖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在外做设计（实习）的学生，在设计（实习）开始后两周内办好全部手续，表格一式二份，一份交校内指导老师保存，一份学生本人妥善保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家长意见也可用信函方式寄上。</w:t>
      </w:r>
    </w:p>
    <w:p>
      <w:pPr>
        <w:pStyle w:val="Normal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可在自动化与电气工程学院主页下载专区下载。</w:t>
      </w:r>
    </w:p>
    <w:p>
      <w:pPr>
        <w:pStyle w:val="Normal"/>
        <w:jc w:val="right"/>
        <w:rPr/>
      </w:pPr>
      <w:r>
        <w:rPr/>
        <w:t>自动化与电气工程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97" w:right="1797" w:gutter="0" w:header="0" w:top="779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15:00Z</dcterms:created>
  <dc:creator>计算机系</dc:creator>
  <dc:description/>
  <cp:keywords/>
  <dc:language>en-US</dc:language>
  <cp:lastModifiedBy>cll</cp:lastModifiedBy>
  <cp:lastPrinted>2006-10-31T10:55:00Z</cp:lastPrinted>
  <dcterms:modified xsi:type="dcterms:W3CDTF">2015-12-16T07:50:00Z</dcterms:modified>
  <cp:revision>9</cp:revision>
  <dc:subject/>
  <dc:title>信息与电子工程学院学生校外实践学期申请表</dc:title>
</cp:coreProperties>
</file>