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  </w:t>
      </w:r>
      <w:r>
        <w:rPr>
          <w:sz w:val="24"/>
        </w:rPr>
        <w:t>毕业设计（论文）选题申报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720"/>
        <w:gridCol w:w="1352"/>
        <w:gridCol w:w="126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课题性质：学术论文、工程设计、实验、理论计算、其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来源：科研、生产实际、工程实际、实验、教师科研课题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8:00Z</dcterms:created>
  <dc:creator>Administrators</dc:creator>
  <dc:description/>
  <cp:keywords/>
  <dc:language>en-US</dc:language>
  <cp:lastModifiedBy>徐晓维</cp:lastModifiedBy>
  <cp:lastPrinted>2009-04-28T10:57:00Z</cp:lastPrinted>
  <dcterms:modified xsi:type="dcterms:W3CDTF">2009-10-09T01:14:00Z</dcterms:modified>
  <cp:revision>41</cp:revision>
  <dc:subject/>
  <dc:title>表1-9浙江科技学院毕业设计（论文）选题申报表</dc:title>
</cp:coreProperties>
</file>