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</w:rPr>
        <w:t>浙江科技学院关于公布课程群（组）设置方案的通知</w:t>
      </w:r>
    </w:p>
    <w:p>
      <w:pPr>
        <w:pStyle w:val="Normal"/>
        <w:rPr/>
      </w:pPr>
      <w:r>
        <w:rPr/>
        <w:t>见链接：</w:t>
      </w:r>
      <w:r>
        <w:rPr/>
        <w:t>http://portal.zust.edu.cn/document/detail.asp?id=1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6:00Z</dcterms:created>
  <dc:creator>微软用户</dc:creator>
  <dc:description/>
  <cp:keywords/>
  <dc:language>en-US</dc:language>
  <cp:lastModifiedBy>微软用户</cp:lastModifiedBy>
  <dcterms:modified xsi:type="dcterms:W3CDTF">2016-12-29T09:46:00Z</dcterms:modified>
  <cp:revision>1</cp:revision>
  <dc:subject/>
  <dc:title>浙江科技学院关于公布课程群（组）设置方案的通知</dc:title>
</cp:coreProperties>
</file>