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right="57" w:firstLine="1928"/>
        <w:rPr>
          <w:b/>
          <w:b/>
        </w:rPr>
      </w:pPr>
      <w:r>
        <w:rPr>
          <w:b/>
        </w:rPr>
        <w:t>毕业设计（论文）开题答辩记录表</w:t>
      </w:r>
    </w:p>
    <w:p>
      <w:pPr>
        <w:pStyle w:val="2"/>
        <w:spacing w:lineRule="auto" w:line="240"/>
        <w:ind w:right="57" w:firstLine="720"/>
        <w:jc w:val="left"/>
        <w:rPr>
          <w:rFonts w:ascii="宋体;SimSun" w:hAnsi="宋体;SimSun" w:cs="宋体;SimSun"/>
          <w:b/>
          <w:b/>
          <w:kern w:val="0"/>
          <w:szCs w:val="28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8185</wp:posOffset>
                </wp:positionH>
                <wp:positionV relativeFrom="paragraph">
                  <wp:posOffset>173355</wp:posOffset>
                </wp:positionV>
                <wp:extent cx="4573905" cy="1634490"/>
                <wp:effectExtent l="38735" t="393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800" cy="1634400"/>
                          <a:chOff x="0" y="0"/>
                          <a:chExt cx="4573800" cy="163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16120"/>
                          </a:xfrm>
                          <a:prstGeom prst="wedgeEllipseCallout">
                            <a:avLst>
                              <a:gd name="adj1" fmla="val 32791"/>
                              <a:gd name="adj2" fmla="val 95194"/>
                            </a:avLst>
                          </a:prstGeom>
                          <a:noFill/>
                          <a:ln w="7632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2240" y="1122840"/>
                            <a:ext cx="1141560" cy="51192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2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此两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13.65pt;width:360.15pt;height:128.75pt" coordorigin="1131,273" coordsize="7203,2575">
                <v:rect id="shape_0" stroked="t" o:allowincell="f" style="position:absolute;left:1131;top:273;width:6839;height:12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f6600" weight="7632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f" o:allowincell="f" style="position:absolute;left:6536;top:2042;width:1797;height: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此两行</w:t>
                        </w:r>
                      </w:p>
                    </w:txbxContent>
                  </v:textbox>
                  <v:fill o:detectmouseclick="t" type="solid" color2="aqua" opacity="0.2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360"/>
        <w:gridCol w:w="540"/>
        <w:gridCol w:w="720"/>
        <w:gridCol w:w="360"/>
        <w:gridCol w:w="1080"/>
        <w:gridCol w:w="2160"/>
      </w:tblGrid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导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学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99085</wp:posOffset>
                      </wp:positionV>
                      <wp:extent cx="3897630" cy="1634490"/>
                      <wp:effectExtent l="39370" t="3937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7720" cy="1634400"/>
                                <a:chOff x="0" y="0"/>
                                <a:chExt cx="3897720" cy="163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01520" cy="816120"/>
                                </a:xfrm>
                                <a:prstGeom prst="wedgeEllipseCallout">
                                  <a:avLst>
                                    <a:gd name="adj1" fmla="val 32791"/>
                                    <a:gd name="adj2" fmla="val 95194"/>
                                  </a:avLst>
                                </a:prstGeom>
                                <a:noFill/>
                                <a:ln w="7632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4640" y="1122840"/>
                                  <a:ext cx="972720" cy="51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>
                                    <a:alpha val="26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23.55pt;width:306.9pt;height:128.75pt" coordorigin="-60,471" coordsize="6138,2575">
                      <v:rect id="shape_0" stroked="t" o:allowincell="t" style="position:absolute;left:-60;top:471;width:5828;height:128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ff6600" weight="76320" joinstyle="miter" endcap="flat"/>
                        <w10:wrap type="none"/>
                      </v:rect>
                      <v:shape id="shape_0" fillcolor="red" stroked="f" o:allowincell="t" style="position:absolute;left:4546;top:2239;width:1531;height:8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 opacity="0.2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/>
                <w:sz w:val="24"/>
              </w:rPr>
              <w:t>论文题目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答辩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年　月　日　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时　分至　时　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地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导师对开题评价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22860</wp:posOffset>
                      </wp:positionV>
                      <wp:extent cx="1513840" cy="923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每个学生答辩时间控制在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分钟以内，同一组老师表上不要出现冲突的时间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72.7pt;mso-wrap-distance-left:9.05pt;mso-wrap-distance-right:9.05pt;mso-wrap-distance-top:0pt;mso-wrap-distance-bottom:0pt;margin-top:1.8pt;mso-position-vertical-relative:text;margin-left:17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个学生答辩时间控制在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分钟以内，同一组老师表上不要出现冲突的时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80" w:firstLine="42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导师</w:t>
            </w:r>
            <w:r>
              <w:rPr>
                <w:rFonts w:cs="宋体;SimSun"/>
                <w:sz w:val="24"/>
              </w:rPr>
              <w:t>签名：</w:t>
            </w:r>
          </w:p>
          <w:p>
            <w:pPr>
              <w:pStyle w:val="Normal"/>
              <w:ind w:right="120" w:firstLine="480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　月　　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答辩小组评语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1" w:hanging="2371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2371" w:hanging="2371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2371" w:hanging="2371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2371" w:hanging="2371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2371" w:hanging="2371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2371" w:hanging="2371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2371" w:hanging="2371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2371" w:hanging="2371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2371" w:hanging="2371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2371" w:hanging="2371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2371" w:hanging="2371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2371" w:hanging="2371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99110</wp:posOffset>
                      </wp:positionV>
                      <wp:extent cx="956945" cy="4279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720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4"/>
                                          </w:rPr>
                                          <w:t>考核结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35pt;height:33.7pt;mso-wrap-distance-left:0pt;mso-wrap-distance-right:9pt;mso-wrap-distance-top:0pt;mso-wrap-distance-bottom:0pt;margin-top:-3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72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考核结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371" w:right="480" w:hanging="237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</w:t>
            </w:r>
            <w:r>
              <w:rPr>
                <w:rFonts w:cs="宋体;SimSun"/>
                <w:sz w:val="24"/>
              </w:rPr>
              <w:t>组长签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ind w:firstLine="408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 “考核结果”分通过、不通过两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21:00Z</dcterms:created>
  <dc:creator>jwc</dc:creator>
  <dc:description/>
  <cp:keywords/>
  <dc:language>en-US</dc:language>
  <cp:lastModifiedBy>cll</cp:lastModifiedBy>
  <cp:lastPrinted>2007-11-11T09:03:00Z</cp:lastPrinted>
  <dcterms:modified xsi:type="dcterms:W3CDTF">2019-03-01T00:51:00Z</dcterms:modified>
  <cp:revision>4</cp:revision>
  <dc:subject/>
  <dc:title>表8   浙江科技学院毕业设计（论文）答辩记录表</dc:title>
</cp:coreProperties>
</file>