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57" w:hanging="0"/>
        <w:jc w:val="left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表</w:t>
      </w:r>
      <w:r>
        <w:rPr>
          <w:rFonts w:cs="宋体;SimSun"/>
          <w:b/>
          <w:kern w:val="0"/>
          <w:szCs w:val="28"/>
        </w:rPr>
        <w:t xml:space="preserve">6-2  </w:t>
      </w:r>
      <w:r>
        <w:rPr>
          <w:rFonts w:cs="宋体;SimSun"/>
          <w:b/>
          <w:kern w:val="0"/>
          <w:szCs w:val="28"/>
        </w:rPr>
        <w:t>浙江科技学院毕业设计（论文）开题报告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360"/>
        <w:gridCol w:w="540"/>
        <w:gridCol w:w="720"/>
        <w:gridCol w:w="360"/>
        <w:gridCol w:w="1080"/>
        <w:gridCol w:w="2160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4573905" cy="1634490"/>
                      <wp:effectExtent l="38735" t="393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3800" cy="1634400"/>
                                <a:chOff x="0" y="0"/>
                                <a:chExt cx="4573800" cy="163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816120"/>
                                </a:xfrm>
                                <a:prstGeom prst="wedgeEllipseCallout">
                                  <a:avLst>
                                    <a:gd name="adj1" fmla="val 32791"/>
                                    <a:gd name="adj2" fmla="val 95194"/>
                                  </a:avLst>
                                </a:prstGeom>
                                <a:noFill/>
                                <a:ln w="7632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2240" y="1122840"/>
                                  <a:ext cx="114156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2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华文琥珀" w:hAnsi="华文琥珀" w:eastAsia="华文琥珀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   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5pt;width:360.15pt;height:128.75pt" coordorigin="72,30" coordsize="7203,2575">
                      <v:rect id="shape_0" stroked="t" o:allowincell="t" style="position:absolute;left:72;top:30;width:6839;height:1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6600" weight="7632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red" stroked="f" o:allowincell="t" style="position:absolute;left:5477;top:1798;width:1797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华文琥珀" w:hAnsi="华文琥珀" w:eastAsia="华文琥珀" w:cs="Times New Roman"/>
                                  <w:color w:val="auto"/>
                                  <w:lang w:val="en-US" w:eastAsia="zh-CN" w:bidi="ar-SA"/>
                                </w:rPr>
                                <w:t>打   印</w:t>
                              </w:r>
                            </w:p>
                          </w:txbxContent>
                        </v:textbox>
                        <v:fill o:detectmouseclick="t" type="solid" color2="aqua" opacity="0.2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答辩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　月　日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时　分至　时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对开题评价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right="120" w:firstLine="480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月　　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小组评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9110</wp:posOffset>
                      </wp:positionV>
                      <wp:extent cx="956945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2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5pt;height:33.7pt;mso-wrap-distance-left:0pt;mso-wrap-distance-right:9pt;mso-wrap-distance-top:0pt;mso-wrap-distance-bottom:0pt;margin-top:-3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71" w:right="480" w:hanging="2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组长签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40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 “考核结果”为：通过、不通过两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3:00Z</dcterms:created>
  <dc:creator>jwc</dc:creator>
  <dc:description/>
  <cp:keywords/>
  <dc:language>en-US</dc:language>
  <cp:lastModifiedBy>cll</cp:lastModifiedBy>
  <cp:lastPrinted>2007-11-11T09:03:00Z</cp:lastPrinted>
  <dcterms:modified xsi:type="dcterms:W3CDTF">2017-02-20T01:18:00Z</dcterms:modified>
  <cp:revision>13</cp:revision>
  <dc:subject/>
  <dc:title>表8   浙江科技学院毕业设计（论文）答辩记录表</dc:title>
</cp:coreProperties>
</file>